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160" w:leader="dot"/>
        </w:tabs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GUST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SEPTEMBER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OCTOBER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NOVEMBER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DECEMBER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ANUARY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2160" w:leader="dot"/>
        </w:tabs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PLACE SCHOOL NAME HERE</w:t>
        <w:br/>
        <w:t>2023 – 20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92075</wp:posOffset>
                </wp:positionV>
                <wp:extent cx="577215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239"/>
                              <w:gridCol w:w="1636"/>
                              <w:gridCol w:w="239"/>
                              <w:gridCol w:w="3894"/>
                              <w:gridCol w:w="250"/>
                              <w:gridCol w:w="2437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LEGEND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Notes or additional school or general informati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dditional information or school 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Blocked Date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Blocked Date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ext/Date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4"/>
                                      <w:szCs w:val="14"/>
                                    </w:rPr>
                                    <w:t>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Bulleted/Date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9.9pt;mso-wrap-distance-left:9pt;mso-wrap-distance-right:9pt;mso-wrap-distance-top:0pt;mso-wrap-distance-bottom:0pt;margin-top:7.2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239"/>
                        <w:gridCol w:w="1636"/>
                        <w:gridCol w:w="239"/>
                        <w:gridCol w:w="3894"/>
                        <w:gridCol w:w="250"/>
                        <w:gridCol w:w="2437"/>
                      </w:tblGrid>
                      <w:tr>
                        <w:trPr/>
                        <w:tc>
                          <w:tcPr>
                            <w:tcW w:w="22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LEGEND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Notes or additional school or general information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dditional information or school 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locked Date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locked Date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xt/Date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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ulleted/Date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60" w:leader="dot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September</w:t>
      </w:r>
    </w:p>
    <w:p>
      <w:pPr>
        <w:pStyle w:val="Event"/>
        <w:tabs>
          <w:tab w:val="right" w:pos="3586" w:leader="dot"/>
          <w:tab w:val="right" w:pos="3830" w:leader="dot"/>
        </w:tabs>
        <w:ind w:left="0" w:right="-33" w:hanging="0"/>
        <w:rPr/>
      </w:pPr>
      <w:bookmarkStart w:id="0" w:name="_Hlk39141192"/>
      <w:r>
        <w:rPr>
          <w:lang w:val="en-CA"/>
        </w:rPr>
        <w:t>Labor</w:t>
      </w:r>
      <w:r>
        <w:rPr/>
        <w:t xml:space="preserve"> Day</w:t>
      </w:r>
      <w:bookmarkEnd w:id="0"/>
      <w:r>
        <w:rPr/>
        <w:tab/>
        <w:t>Mon., 4</w:t>
      </w:r>
    </w:p>
    <w:p>
      <w:pPr>
        <w:pStyle w:val="Event"/>
        <w:tabs>
          <w:tab w:val="right" w:pos="3586" w:leader="dot"/>
          <w:tab w:val="right" w:pos="3830" w:leader="dot"/>
        </w:tabs>
        <w:ind w:left="0" w:right="-33" w:hanging="0"/>
        <w:rPr/>
      </w:pPr>
      <w:bookmarkStart w:id="1" w:name="_Hlk39141206"/>
      <w:r>
        <w:rPr/>
        <w:t>Patriot Day</w:t>
        <w:tab/>
        <w:t>Mon., 11</w:t>
      </w:r>
    </w:p>
    <w:p>
      <w:pPr>
        <w:pStyle w:val="Event"/>
        <w:tabs>
          <w:tab w:val="right" w:pos="3586" w:leader="dot"/>
          <w:tab w:val="right" w:pos="3830" w:leader="dot"/>
        </w:tabs>
        <w:ind w:left="0" w:right="-33" w:hanging="0"/>
        <w:rPr/>
      </w:pPr>
      <w:bookmarkStart w:id="2" w:name="_Hlk39141206"/>
      <w:r>
        <w:rPr/>
        <w:t>Rosh Hashanah (sundown)</w:t>
      </w:r>
      <w:bookmarkEnd w:id="2"/>
      <w:r>
        <w:rPr/>
        <w:tab/>
      </w:r>
      <w:bookmarkStart w:id="3" w:name="_Hlk39141214"/>
      <w:r>
        <w:rPr/>
        <w:t xml:space="preserve">Fri., </w:t>
      </w:r>
      <w:bookmarkEnd w:id="3"/>
      <w:r>
        <w:rPr/>
        <w:t>15</w:t>
      </w:r>
    </w:p>
    <w:p>
      <w:pPr>
        <w:pStyle w:val="Event"/>
        <w:tabs>
          <w:tab w:val="right" w:pos="3586" w:leader="dot"/>
          <w:tab w:val="right" w:pos="3830" w:leader="dot"/>
        </w:tabs>
        <w:ind w:left="0" w:right="-33" w:hanging="0"/>
        <w:rPr/>
      </w:pPr>
      <w:r>
        <w:rPr/>
        <w:t>First Day of Autumn</w:t>
        <w:tab/>
        <w:t>Sat., 23</w:t>
      </w:r>
    </w:p>
    <w:p>
      <w:pPr>
        <w:pStyle w:val="Event"/>
        <w:tabs>
          <w:tab w:val="right" w:pos="3586" w:leader="dot"/>
          <w:tab w:val="right" w:pos="3830" w:leader="dot"/>
        </w:tabs>
        <w:ind w:left="0" w:right="-33" w:hanging="0"/>
        <w:rPr/>
      </w:pPr>
      <w:r>
        <w:rPr/>
        <w:t>Yom Kippur (sundown)</w:t>
        <w:tab/>
        <w:t>Sun., 24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October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Columbus Day</w:t>
        <w:tab/>
        <w:t>Mon., 9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National Stop Bullying Day</w:t>
        <w:tab/>
        <w:t>Wed., 1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Halloween</w:t>
        <w:tab/>
        <w:t>Tue., 3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November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Daylight Saving Time ends</w:t>
        <w:tab/>
        <w:t>Sun., 5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Veterans Day</w:t>
        <w:tab/>
        <w:t>Sat., 11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Diwali</w:t>
        <w:tab/>
        <w:t>Sun., 1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Thanksgiving Day</w:t>
        <w:tab/>
        <w:t>Thu., 23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December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Hanukkah begins (sundown)</w:t>
        <w:tab/>
        <w:t>Thu., 7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Hanukkah ends (sundown)</w:t>
        <w:tab/>
        <w:t>Fri., 15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First Day of Winter</w:t>
        <w:tab/>
        <w:t>Thu., 21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0" w:right="-420" w:hanging="0"/>
        <w:rPr/>
      </w:pPr>
      <w:r>
        <w:rPr/>
        <w:t>Christmas Day</w:t>
        <w:tab/>
        <w:t>Mon., 25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Kwanzaa begins</w:t>
        <w:tab/>
        <w:t>Tue., 26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January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New Year’s Day</w:t>
        <w:tab/>
        <w:t>Mon., 1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Kwanzaa ends</w:t>
        <w:tab/>
        <w:t xml:space="preserve">Mon., 1 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Martin Luther King Jr. Day</w:t>
        <w:tab/>
        <w:t xml:space="preserve">Mon., 15 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February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Groundhog Day</w:t>
        <w:tab/>
        <w:t>Fri., 2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Chinese New Year</w:t>
        <w:tab/>
        <w:t>Sat., 10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Valentine’s Day</w:t>
        <w:tab/>
        <w:t>Wed., 14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>
          <w:lang w:val="fr-CA"/>
        </w:rPr>
      </w:pPr>
      <w:r>
        <w:rPr>
          <w:lang w:val="fr-CA"/>
        </w:rPr>
        <w:t>Presidents’ Day</w:t>
        <w:tab/>
        <w:t>Mon., 19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March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Daylight Saving Time begins</w:t>
        <w:tab/>
        <w:t>Sun., 10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Ramadan begins (sundown)</w:t>
        <w:tab/>
        <w:t>Sun., 10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Saint Patrick's Day</w:t>
        <w:tab/>
        <w:t>Sun., 17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First Day of Spring</w:t>
        <w:tab/>
        <w:t>Tue., 19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Good Friday</w:t>
        <w:tab/>
        <w:t>Fri., 29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Easter</w:t>
        <w:tab/>
        <w:t>Sun., 3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April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Easter Monday</w:t>
        <w:tab/>
        <w:t>Mon., 1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Ramadan ends (sundown)</w:t>
        <w:tab/>
        <w:t>Tue., 9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Eid al-Fitr (sundown)</w:t>
        <w:tab/>
        <w:t>Wed., 10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Earth Day</w:t>
        <w:tab/>
        <w:t>Mon., 22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Passover begins (sundown)</w:t>
        <w:tab/>
        <w:t>Mon., 22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Passover ends (sundown)</w:t>
        <w:tab/>
        <w:t>Tue., 30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May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Cinco de Mayo</w:t>
        <w:tab/>
        <w:t>Sun., 5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/>
      </w:pPr>
      <w:r>
        <w:rPr/>
        <w:t>Mother’s Day</w:t>
        <w:tab/>
        <w:t>Sun., 12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rPr>
          <w:lang w:val="fr-CA"/>
        </w:rPr>
      </w:pPr>
      <w:r>
        <w:rPr>
          <w:lang w:val="fr-CA"/>
        </w:rPr>
        <w:t>Memorial Day</w:t>
        <w:tab/>
        <w:t>Mon., 27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June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60"/>
        <w:ind w:left="187" w:right="-420" w:hanging="187"/>
        <w:rPr/>
      </w:pPr>
      <w:r>
        <w:rPr/>
        <w:t>Flag Day</w:t>
        <w:tab/>
        <w:t>Fri., 14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60"/>
        <w:ind w:left="0" w:right="-420" w:hanging="0"/>
        <w:rPr/>
      </w:pPr>
      <w:r>
        <w:rPr/>
        <w:t>Father’s Day</w:t>
        <w:tab/>
        <w:t>Sun., 16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60"/>
        <w:ind w:left="0" w:right="-420" w:hanging="0"/>
        <w:rPr/>
      </w:pPr>
      <w:r>
        <w:rPr/>
        <w:t>Eid al-Adha (sundown)</w:t>
        <w:tab/>
        <w:t>Sun., 16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60"/>
        <w:ind w:left="187" w:right="-420" w:hanging="187"/>
        <w:rPr/>
      </w:pPr>
      <w:r>
        <w:rPr/>
        <w:t>Juneteenth</w:t>
        <w:tab/>
        <w:t>Wed., 19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20"/>
        <w:outlineLvl w:val="0"/>
        <w:rPr/>
      </w:pPr>
      <w:r>
        <w:rPr/>
        <w:t>July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jc w:val="left"/>
        <w:rPr/>
      </w:pPr>
      <w:r>
        <w:rPr/>
        <w:t xml:space="preserve">Independence Day </w:t>
        <w:tab/>
        <w:t>Thu., 4</w:t>
      </w:r>
    </w:p>
    <w:p>
      <w:pPr>
        <w:pStyle w:val="Event"/>
        <w:tabs>
          <w:tab w:val="right" w:pos="3586" w:leader="dot"/>
          <w:tab w:val="right" w:pos="3830" w:leader="dot"/>
        </w:tabs>
        <w:spacing w:lineRule="atLeast" w:line="80"/>
        <w:ind w:left="187" w:right="-420" w:hanging="187"/>
        <w:jc w:val="left"/>
        <w:rPr/>
      </w:pPr>
      <w:r>
        <w:rPr/>
        <w:t>Muharram (sundown)</w:t>
        <w:tab/>
        <w:t>Sat., 6</w:t>
      </w:r>
    </w:p>
    <w:p>
      <w:pPr>
        <w:pStyle w:val="Month"/>
        <w:numPr>
          <w:ilvl w:val="0"/>
          <w:numId w:val="0"/>
        </w:numPr>
        <w:outlineLvl w:val="0"/>
        <w:rPr/>
      </w:pPr>
      <w:r>
        <w:br w:type="column"/>
      </w:r>
      <w:r>
        <w:rPr/>
        <w:t>FEBRUARY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MARCH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APRIL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MAY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UNE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ULY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320" w:h="14760"/>
          <w:pgMar w:left="1109" w:right="1109" w:gutter="0" w:header="0" w:top="720" w:footer="0" w:bottom="821"/>
          <w:cols w:num="3" w:equalWidth="false" w:sep="false">
            <w:col w:w="2563" w:space="194"/>
            <w:col w:w="3586" w:space="19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320" w:h="14760"/>
      <w:pgMar w:left="1109" w:right="1109" w:gutter="0" w:header="0" w:top="720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Month">
    <w:name w:val="Event_Month"/>
    <w:basedOn w:val="Normal"/>
    <w:qFormat/>
    <w:pPr>
      <w:tabs>
        <w:tab w:val="clear" w:pos="720"/>
        <w:tab w:val="right" w:pos="3303" w:leader="dot"/>
      </w:tabs>
      <w:spacing w:lineRule="exact" w:line="200" w:before="80" w:after="40"/>
      <w:jc w:val="center"/>
    </w:pPr>
    <w:rPr>
      <w:rFonts w:ascii="Arial" w:hAnsi="Arial" w:cs="Arial"/>
      <w:b/>
      <w:sz w:val="14"/>
    </w:rPr>
  </w:style>
  <w:style w:type="paragraph" w:styleId="Event">
    <w:name w:val="event"/>
    <w:qFormat/>
    <w:pPr>
      <w:widowControl/>
      <w:tabs>
        <w:tab w:val="clear" w:pos="720"/>
        <w:tab w:val="right" w:pos="3830" w:leader="dot"/>
      </w:tabs>
      <w:bidi w:val="0"/>
      <w:spacing w:lineRule="atLeast" w:line="140" w:before="0" w:after="20"/>
      <w:ind w:left="187" w:right="-418" w:hanging="187"/>
      <w:jc w:val="both"/>
    </w:pPr>
    <w:rPr>
      <w:rFonts w:ascii="Arial Narrow" w:hAnsi="Arial Narrow" w:eastAsia="MS Mincho;ＭＳ 明朝" w:cs="Arial Narrow"/>
      <w:color w:val="auto"/>
      <w:sz w:val="12"/>
      <w:szCs w:val="12"/>
      <w:lang w:val="en-US" w:bidi="ar-SA" w:eastAsia="zh-CN"/>
    </w:rPr>
  </w:style>
  <w:style w:type="paragraph" w:styleId="Month">
    <w:name w:val="Month_"/>
    <w:basedOn w:val="Normal"/>
    <w:qFormat/>
    <w:pPr>
      <w:tabs>
        <w:tab w:val="clear" w:pos="720"/>
        <w:tab w:val="right" w:pos="2160" w:leader="dot"/>
      </w:tabs>
    </w:pPr>
    <w:rPr>
      <w:b/>
      <w:i/>
      <w:sz w:val="16"/>
      <w:szCs w:val="16"/>
    </w:rPr>
  </w:style>
  <w:style w:type="paragraph" w:styleId="Day">
    <w:name w:val="Day"/>
    <w:basedOn w:val="Normal"/>
    <w:qFormat/>
    <w:pPr>
      <w:tabs>
        <w:tab w:val="clear" w:pos="720"/>
        <w:tab w:val="right" w:pos="2160" w:leader="dot"/>
      </w:tabs>
      <w:jc w:val="center"/>
    </w:pPr>
    <w:rPr>
      <w:rFonts w:ascii="Arial Narrow" w:hAnsi="Arial Narrow" w:cs="Arial Narrow"/>
      <w:b/>
      <w:sz w:val="14"/>
      <w:szCs w:val="1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qFormat/>
    <w:pPr>
      <w:tabs>
        <w:tab w:val="clear" w:pos="720"/>
        <w:tab w:val="right" w:pos="2160" w:leader="dot"/>
      </w:tabs>
      <w:jc w:val="center"/>
    </w:pPr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20:00Z</dcterms:created>
  <dc:creator>School Specialty Admin</dc:creator>
  <dc:description/>
  <cp:keywords/>
  <dc:language>en-US</dc:language>
  <cp:lastModifiedBy>Jess Gortemaker</cp:lastModifiedBy>
  <cp:lastPrinted>2020-10-30T13:49:00Z</cp:lastPrinted>
  <dcterms:modified xsi:type="dcterms:W3CDTF">2022-09-26T15:20:00Z</dcterms:modified>
  <cp:revision>2</cp:revision>
  <dc:subject/>
  <dc:title/>
</cp:coreProperties>
</file>