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</w:rPr>
      </w:pPr>
      <w:r>
        <w:rPr>
          <w:rFonts w:cs="Times" w:ascii="Times" w:hAnsi="Times"/>
          <w:b/>
        </w:rPr>
        <w:t>PLACE SCHOOL NAME HERE</w:t>
        <w:br/>
      </w:r>
      <w:r>
        <w:rPr>
          <w:rFonts w:cs="Arial" w:ascii="Times" w:hAnsi="Times"/>
          <w:b/>
        </w:rPr>
        <w:t>2023 – 2024</w:t>
        <w:softHyphen/>
        <w:softHyphen/>
        <w:softHyphen/>
      </w:r>
    </w:p>
    <w:p>
      <w:pPr>
        <w:sectPr>
          <w:type w:val="nextPage"/>
          <w:pgSz w:w="11339" w:h="14760"/>
          <w:pgMar w:left="1109" w:right="1109" w:gutter="0" w:header="0" w:top="720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tbl>
      <w:tblPr>
        <w:tblW w:w="193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</w:tblGrid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napToGrid w:val="false"/>
              <w:spacing w:lineRule="atLeast" w:line="80"/>
              <w:ind w:left="144" w:right="-420" w:hanging="144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bookmarkStart w:id="0" w:name="_Hlk39141192"/>
            <w:r>
              <w:rPr>
                <w:lang w:val="en-CA"/>
              </w:rPr>
              <w:t>Labor</w:t>
            </w:r>
            <w:r>
              <w:rPr/>
              <w:t xml:space="preserve"> Day</w:t>
            </w:r>
            <w:bookmarkEnd w:id="0"/>
            <w:r>
              <w:rPr/>
              <w:tab/>
              <w:t>Mon., 4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bookmarkStart w:id="1" w:name="_Hlk39141206"/>
            <w:r>
              <w:rPr/>
              <w:t>Patriot Day</w:t>
              <w:tab/>
              <w:t>Mon., 11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bookmarkStart w:id="2" w:name="_Hlk39141206"/>
            <w:r>
              <w:rPr/>
              <w:t>Rosh Hashanah (sundown)</w:t>
            </w:r>
            <w:bookmarkEnd w:id="2"/>
            <w:r>
              <w:rPr/>
              <w:tab/>
            </w:r>
            <w:bookmarkStart w:id="3" w:name="_Hlk39141214"/>
            <w:r>
              <w:rPr/>
              <w:t xml:space="preserve">Fri., </w:t>
            </w:r>
            <w:bookmarkEnd w:id="3"/>
            <w:r>
              <w:rPr/>
              <w:t>15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  <w:t>First Day of Autumn</w:t>
              <w:tab/>
              <w:t>Sat., 23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  <w:t>Yom Kippur (sundown)</w:t>
              <w:tab/>
              <w:t>Sun., 24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Columbus Day</w:t>
              <w:tab/>
              <w:t>Mon., 9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National Stop Bullying Day</w:t>
              <w:tab/>
              <w:t>Wed., 1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Halloween</w:t>
              <w:tab/>
              <w:t>Tue., 31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Daylight Saving Time ends</w:t>
              <w:tab/>
              <w:t>Sun., 5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Veterans Day</w:t>
              <w:tab/>
              <w:t>Sat., 1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Diwali</w:t>
              <w:tab/>
              <w:t>Sun., 12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Thanksgiving Day</w:t>
              <w:tab/>
              <w:t>Thu., 23</w:t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Hanukkah begins (sundown)</w:t>
              <w:tab/>
              <w:t>Thu., 7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Hanukkah ends (sundown)</w:t>
              <w:tab/>
              <w:t>Fri., 15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First Day of Winter</w:t>
              <w:tab/>
              <w:t>Thu., 2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0" w:right="-420" w:hanging="0"/>
              <w:rPr/>
            </w:pPr>
            <w:r>
              <w:rPr/>
              <w:t>Christmas Day</w:t>
              <w:tab/>
              <w:t>Mon., 25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Kwanzaa begins</w:t>
              <w:tab/>
              <w:t>Tue., 26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New Year’s Day</w:t>
              <w:tab/>
              <w:t>Mon., 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Kwanzaa ends</w:t>
              <w:tab/>
              <w:t xml:space="preserve">Mon., 1 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Martin Luther King Jr. Day</w:t>
              <w:tab/>
              <w:t xml:space="preserve">Mon., 15 </w:t>
            </w:r>
          </w:p>
          <w:p>
            <w:pPr>
              <w:pStyle w:val="Ev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br w:type="column"/>
      </w:r>
      <w:r>
        <w:rPr>
          <w:rFonts w:cs="Arial" w:ascii="Times" w:hAnsi="Times"/>
          <w:b/>
          <w:i/>
          <w:sz w:val="16"/>
          <w:szCs w:val="16"/>
        </w:rPr>
        <w:t>AUGUST 2023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SEPTEMBER 2023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OCTOBER 2023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NOVEMBER 2023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DECEMBER 2023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JANUARY 2024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br w:type="column"/>
      </w:r>
      <w:r>
        <w:rPr>
          <w:rFonts w:cs="Arial" w:ascii="Times" w:hAnsi="Times"/>
          <w:b/>
          <w:i/>
          <w:sz w:val="16"/>
          <w:szCs w:val="16"/>
        </w:rPr>
        <w:t>FEBRUARY 2024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MARCH 2024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APRIL 2024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MAY 2024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JUNE 2024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JULY 2024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br w:type="column"/>
      </w:r>
      <w:r>
        <w:rPr>
          <w:rFonts w:cs="Arial" w:ascii="Times" w:hAnsi="Times"/>
          <w:b/>
          <w:i/>
          <w:sz w:val="16"/>
          <w:szCs w:val="16"/>
        </w:rPr>
      </w:r>
    </w:p>
    <w:tbl>
      <w:tblPr>
        <w:tblW w:w="193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</w:tblGrid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Groundhog Day</w:t>
              <w:tab/>
              <w:t>Fri., 2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Chinese New Year</w:t>
              <w:tab/>
              <w:t>Sat., 10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Valentine’s Day</w:t>
              <w:tab/>
              <w:t>Wed., 14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>
                <w:lang w:val="fr-CA"/>
              </w:rPr>
            </w:pPr>
            <w:r>
              <w:rPr>
                <w:lang w:val="fr-CA"/>
              </w:rPr>
              <w:t>Presidents’ Day</w:t>
              <w:tab/>
              <w:t>Mon., 19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Daylight Saving Time begins</w:t>
              <w:tab/>
              <w:t>Sun., 10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Ramadan begins (sundown)</w:t>
              <w:tab/>
              <w:t>Sun., 10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Saint Patrick's Day</w:t>
              <w:tab/>
              <w:t>Sun., 17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First Day of Spring</w:t>
              <w:tab/>
              <w:t>Tue., 19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Good Friday</w:t>
              <w:tab/>
              <w:t>Fri., 29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Easter</w:t>
              <w:tab/>
              <w:t>Sun., 31</w:t>
            </w:r>
          </w:p>
          <w:p>
            <w:pPr>
              <w:pStyle w:val="Event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Easter Monday</w:t>
              <w:tab/>
              <w:t>Mon., 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Ramadan ends (sundown)</w:t>
              <w:tab/>
              <w:t>Tue., 9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Eid al-Fitr (sundown)</w:t>
              <w:tab/>
              <w:t>Wed., 10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Earth Day</w:t>
              <w:tab/>
              <w:t>Mon., 22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Passover begins (sundown)</w:t>
              <w:tab/>
              <w:t>Mon., 22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Passover ends (sundown)</w:t>
              <w:tab/>
              <w:t>Tue., 30</w:t>
            </w:r>
          </w:p>
          <w:p>
            <w:pPr>
              <w:pStyle w:val="Event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Cinco de Mayo</w:t>
              <w:tab/>
              <w:t>Sun., 5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Mother’s Day</w:t>
              <w:tab/>
              <w:t>Sun., 12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>
                <w:lang w:val="fr-CA"/>
              </w:rPr>
            </w:pPr>
            <w:r>
              <w:rPr>
                <w:lang w:val="fr-CA"/>
              </w:rPr>
              <w:t>Memorial Day</w:t>
              <w:tab/>
              <w:t>Mon., 27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60"/>
              <w:ind w:left="144" w:right="-420" w:hanging="144"/>
              <w:rPr/>
            </w:pPr>
            <w:r>
              <w:rPr/>
              <w:t>Flag Day</w:t>
              <w:tab/>
              <w:t>Fri., 14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60"/>
              <w:ind w:left="0" w:right="-420" w:hanging="0"/>
              <w:rPr/>
            </w:pPr>
            <w:r>
              <w:rPr/>
              <w:t>Father’s Day</w:t>
              <w:tab/>
              <w:t>Sun., 16</w:t>
            </w:r>
          </w:p>
          <w:p>
            <w:pPr>
              <w:pStyle w:val="Event"/>
              <w:tabs>
                <w:tab w:val="clear" w:pos="1872"/>
                <w:tab w:val="right" w:pos="1871" w:leader="dot"/>
                <w:tab w:val="right" w:pos="1927" w:leader="dot"/>
              </w:tabs>
              <w:ind w:left="0" w:right="-607" w:hanging="0"/>
              <w:rPr/>
            </w:pPr>
            <w:r>
              <w:rPr/>
              <w:t>Eid al-Adha (sundown)</w:t>
              <w:tab/>
              <w:t>Sun., 16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60"/>
              <w:ind w:left="144" w:right="-420" w:hanging="144"/>
              <w:rPr/>
            </w:pPr>
            <w:r>
              <w:rPr/>
              <w:t>Juneteenth</w:t>
              <w:tab/>
              <w:t>Wed., 19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60"/>
              <w:ind w:left="144" w:right="-420" w:hanging="144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 xml:space="preserve">Independence Day </w:t>
              <w:tab/>
              <w:t>Thu., 4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Muharram (sundown)</w:t>
              <w:tab/>
              <w:t>Sat., 6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0" w:right="-42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339" w:h="14760"/>
          <w:pgMar w:left="1109" w:right="1109" w:gutter="0" w:header="0" w:top="720" w:footer="0" w:bottom="821"/>
          <w:cols w:num="4" w:equalWidth="false" w:sep="false">
            <w:col w:w="1915" w:space="144"/>
            <w:col w:w="2419" w:space="144"/>
            <w:col w:w="2419" w:space="144"/>
            <w:col w:w="1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8"/>
          <w:szCs w:val="8"/>
        </w:rPr>
      </w:pPr>
      <w:r>
        <w:rPr>
          <w:rFonts w:cs="Arial" w:ascii="Times" w:hAnsi="Times"/>
          <w:b/>
          <w:i/>
          <w:sz w:val="8"/>
          <w:szCs w:val="8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5"/>
        <w:gridCol w:w="1728"/>
        <w:gridCol w:w="245"/>
        <w:gridCol w:w="3802"/>
        <w:gridCol w:w="245"/>
        <w:gridCol w:w="2491"/>
      </w:tblGrid>
      <w:tr>
        <w:trPr>
          <w:trHeight w:val="101" w:hRule="atLeast"/>
        </w:trPr>
        <w:tc>
          <w:tcPr>
            <w:tcW w:w="23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EGEND INFORMATIO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otes or additional school or general informatio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dditional information or school logo</w:t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locked Date Informatio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locked Date Informatio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ext/Date Informatio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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ulleted/Date Informatio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</w:r>
    </w:p>
    <w:sectPr>
      <w:type w:val="continuous"/>
      <w:pgSz w:w="11339" w:h="14760"/>
      <w:pgMar w:left="1109" w:right="1109" w:gutter="0" w:header="0" w:top="720" w:footer="0" w:bottom="8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3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tabs>
        <w:tab w:val="clear" w:pos="737"/>
        <w:tab w:val="right" w:pos="1872" w:leader="dot"/>
      </w:tabs>
      <w:spacing w:lineRule="auto" w:line="240" w:before="0" w:after="0"/>
      <w:ind w:left="144" w:hanging="144"/>
    </w:pPr>
    <w:rPr>
      <w:rFonts w:ascii="Arial Narrow" w:hAnsi="Arial Narrow" w:eastAsia="Times New Roman" w:cs="Arial Narrow"/>
      <w:sz w:val="12"/>
      <w:szCs w:val="12"/>
    </w:rPr>
  </w:style>
  <w:style w:type="paragraph" w:styleId="Date">
    <w:name w:val="date"/>
    <w:basedOn w:val="Normal"/>
    <w:qFormat/>
    <w:pPr>
      <w:tabs>
        <w:tab w:val="clear" w:pos="737"/>
        <w:tab w:val="right" w:pos="2160" w:leader="dot"/>
      </w:tabs>
      <w:spacing w:lineRule="auto" w:line="240" w:before="0" w:after="0"/>
      <w:jc w:val="center"/>
    </w:pPr>
    <w:rPr>
      <w:rFonts w:ascii="Arial Narrow" w:hAnsi="Arial Narrow" w:eastAsia="Times New Roman" w:cs="Arial Narrow"/>
      <w:sz w:val="14"/>
      <w:szCs w:val="14"/>
    </w:rPr>
  </w:style>
  <w:style w:type="paragraph" w:styleId="Day">
    <w:name w:val="Day"/>
    <w:basedOn w:val="Normal"/>
    <w:qFormat/>
    <w:pPr>
      <w:tabs>
        <w:tab w:val="clear" w:pos="737"/>
        <w:tab w:val="right" w:pos="2160" w:leader="dot"/>
      </w:tabs>
      <w:spacing w:lineRule="auto" w:line="240" w:before="0" w:after="0"/>
      <w:jc w:val="center"/>
    </w:pPr>
    <w:rPr>
      <w:rFonts w:ascii="Arial Narrow" w:hAnsi="Arial Narrow" w:eastAsia="Times New Roman" w:cs="Arial Narrow"/>
      <w:b/>
      <w:sz w:val="14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59:00Z</dcterms:created>
  <dc:creator>Harris, Nicholas</dc:creator>
  <dc:description/>
  <cp:keywords/>
  <dc:language>en-US</dc:language>
  <cp:lastModifiedBy>Jess Gortemaker</cp:lastModifiedBy>
  <dcterms:modified xsi:type="dcterms:W3CDTF">2022-09-26T14:59:00Z</dcterms:modified>
  <cp:revision>2</cp:revision>
  <dc:subject/>
  <dc:title/>
</cp:coreProperties>
</file>